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2080</wp:posOffset>
                </wp:positionH>
                <wp:positionV relativeFrom="paragraph">
                  <wp:posOffset>25400</wp:posOffset>
                </wp:positionV>
                <wp:extent cx="1628775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w w:val="80"/>
                                <w:sz w:val="20"/>
                              </w:rPr>
                              <w:t>小田原協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w w:val="80"/>
                                <w:sz w:val="20"/>
                              </w:rPr>
                              <w:t>日立小田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imes New Roman" w:hAnsi="Times New Roman" w:eastAsia="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0"/>
                              </w:rPr>
                              <w:t>山田太郎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w w:val="80"/>
                                <w:sz w:val="20"/>
                              </w:rPr>
                              <w:t>RH+O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imes New Roman" w:hAnsi="Times New Roman" w:eastAsia="HG丸ｺﾞｼｯｸM-PRO" w:cs="Times New Roman"/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w w:val="66"/>
                                <w:sz w:val="20"/>
                              </w:rPr>
                              <w:t>神奈川県足柄下郡真鶴町岩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w w:val="66"/>
                                <w:sz w:val="20"/>
                              </w:rPr>
                              <w:t>xxx-x-xxx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00"/>
                              <w:rPr>
                                <w:rFonts w:ascii="Times New Roman" w:hAnsi="Times New Roman" w:eastAsia="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0"/>
                              </w:rPr>
                              <w:t>神奈川県ｽｷｰ連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00"/>
                              <w:rPr>
                                <w:rFonts w:ascii="Times New Roman" w:hAnsi="Times New Roman" w:eastAsia="HG丸ｺﾞｼｯｸM-PRO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0"/>
                              </w:rPr>
                              <w:t>Sxx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0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0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54.5pt;mso-wrap-distance-left:9.05pt;mso-wrap-distance-right:9.05pt;mso-wrap-distance-top:0pt;mso-wrap-distance-bottom:0pt;margin-top:2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0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 w:eastAsia="HG丸ｺﾞｼｯｸM-PRO"/>
                          <w:w w:val="80"/>
                          <w:sz w:val="20"/>
                        </w:rPr>
                        <w:t>小田原協会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0"/>
                        </w:rPr>
                        <w:tab/>
                        <w:t xml:space="preserve">  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0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HG丸ｺﾞｼｯｸM-PRO"/>
                          <w:w w:val="80"/>
                          <w:sz w:val="20"/>
                        </w:rPr>
                        <w:t>日立小田原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Times New Roman" w:hAnsi="Times New Roman" w:eastAsia="HG丸ｺﾞｼｯｸM-PRO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0"/>
                        </w:rPr>
                        <w:t>山田太郎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0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w w:val="80"/>
                          <w:sz w:val="20"/>
                        </w:rPr>
                        <w:t>RH+O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Times New Roman" w:hAnsi="Times New Roman" w:eastAsia="HG丸ｺﾞｼｯｸM-PRO" w:cs="Times New Roman"/>
                          <w:w w:val="66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w w:val="66"/>
                          <w:sz w:val="20"/>
                        </w:rPr>
                        <w:t>神奈川県足柄下郡真鶴町岩</w:t>
                      </w:r>
                      <w:r>
                        <w:rPr>
                          <w:rFonts w:eastAsia="HG丸ｺﾞｼｯｸM-PRO" w:cs="Times New Roman" w:ascii="Times New Roman" w:hAnsi="Times New Roman"/>
                          <w:w w:val="66"/>
                          <w:sz w:val="20"/>
                        </w:rPr>
                        <w:t>xxx-x-xxx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00"/>
                        <w:rPr>
                          <w:rFonts w:ascii="Times New Roman" w:hAnsi="Times New Roman" w:eastAsia="HG丸ｺﾞｼｯｸM-PRO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0"/>
                        </w:rPr>
                        <w:t>神奈川県ｽｷｰ連盟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00"/>
                        <w:rPr>
                          <w:rFonts w:ascii="Times New Roman" w:hAnsi="Times New Roman" w:eastAsia="HG丸ｺﾞｼｯｸM-PRO" w:cs="Times New Roman"/>
                          <w:sz w:val="20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0"/>
                        </w:rPr>
                        <w:t>Sxx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0"/>
                        </w:rPr>
                        <w:t>年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0"/>
                        </w:rPr>
                        <w:t>xx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0"/>
                        </w:rPr>
                        <w:t>月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0"/>
                        </w:rPr>
                        <w:t>xx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5669" w:h="8391"/>
      <w:pgMar w:left="567" w:right="567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41:00Z</dcterms:created>
  <dc:creator>kuri</dc:creator>
  <dc:description/>
  <dc:language>en-US</dc:language>
  <cp:lastModifiedBy>kuri</cp:lastModifiedBy>
  <cp:lastPrinted>2003-12-04T20:42:00Z</cp:lastPrinted>
  <dcterms:modified xsi:type="dcterms:W3CDTF">2003-12-04T13:17:00Z</dcterms:modified>
  <cp:revision>3</cp:revision>
  <dc:subject/>
  <dc:title/>
</cp:coreProperties>
</file>